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color w:val="002060"/>
          <w:sz w:val="22"/>
          <w:szCs w:val="22"/>
          <w:lang w:val="es-ES_tradnl"/>
        </w:rPr>
      </w:pPr>
      <w:r>
        <w:rPr>
          <w:rFonts w:cs="Arial" w:ascii="Corbel" w:hAnsi="Corbel"/>
          <w:b/>
          <w:color w:val="002060"/>
          <w:sz w:val="22"/>
          <w:szCs w:val="22"/>
          <w:lang w:val="es-ES_tradnl"/>
        </w:rPr>
        <w:t>Observaciones y aportes al Plan Decenal de Salud</w:t>
      </w:r>
    </w:p>
    <w:p>
      <w:pPr>
        <w:pStyle w:val="Normal"/>
        <w:jc w:val="center"/>
        <w:rPr>
          <w:rFonts w:ascii="Corbel" w:hAnsi="Corbel" w:cs="Arial"/>
          <w:b/>
          <w:b/>
          <w:color w:val="002060"/>
          <w:sz w:val="22"/>
          <w:szCs w:val="22"/>
          <w:lang w:val="es-ES_tradnl"/>
        </w:rPr>
      </w:pPr>
      <w:r>
        <w:rPr>
          <w:rFonts w:cs="Arial" w:ascii="Corbel" w:hAnsi="Corbel"/>
          <w:b/>
          <w:color w:val="002060"/>
          <w:sz w:val="22"/>
          <w:szCs w:val="22"/>
          <w:lang w:val="es-ES_tradnl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shd w:fill="E2EFD9" w:val="clear"/>
        <w:spacing w:lineRule="auto" w:line="240" w:before="0" w:after="0"/>
        <w:ind w:left="357" w:hanging="357"/>
        <w:contextualSpacing/>
        <w:rPr>
          <w:rFonts w:ascii="Corbel" w:hAnsi="Corbel" w:cs="Arial"/>
          <w:b/>
          <w:b/>
          <w:lang w:val="es-ES_tradnl"/>
        </w:rPr>
      </w:pPr>
      <w:r>
        <w:rPr>
          <w:rFonts w:cs="Arial" w:ascii="Corbel" w:hAnsi="Corbel"/>
          <w:b/>
          <w:lang w:val="es-ES_tradnl"/>
        </w:rPr>
        <w:t>OBJETIVO 1</w:t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375"/>
        <w:gridCol w:w="4420"/>
        <w:gridCol w:w="3344"/>
      </w:tblGrid>
      <w:tr>
        <w:trPr>
          <w:trHeight w:val="4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Corbel" w:hAnsi="Corbel" w:eastAsia="Calibri" w:cs="Arial"/>
                <w:b/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D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OBSERVACIONES Y APORT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ROPUESTA ALTERNATIVA O MEJORADA</w:t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 xml:space="preserve">OBJETIVO 1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 q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pr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rn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ho 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, 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 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i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 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8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mb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6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shd w:fill="E2EFD9" w:val="clear"/>
                <w:lang w:val="es-ES_tradnl"/>
              </w:rPr>
              <w:t xml:space="preserve">ESTRATEGIA </w:t>
            </w: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i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y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 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c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ind w:right="76" w:hanging="0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Incrementar la cobertura de servicios de salud a grupos de atención prioritaria</w:t>
            </w:r>
          </w:p>
          <w:p>
            <w:pPr>
              <w:pStyle w:val="Normal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98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e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o y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d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é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)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5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</w:t>
            </w:r>
            <w:r>
              <w:rPr>
                <w:rFonts w:eastAsia="Calibri" w:cs="Arial" w:ascii="Corbel" w:hAnsi="Corbel"/>
                <w:color w:val="000000"/>
                <w:spacing w:val="5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e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d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Gobiernos Autónomos Descentralizado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2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2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Reducir en 10 puntos porcentuales la brecha de la tasa de desnutrición crónica infantil en menores de 2 años de la población indígena con relación al promedio nacion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-6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Reducir la tasa de mortalidad neonatal de 4,6 a 4,0 por cada 1.000 nacidos viv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6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5A5A5A"/>
                <w:spacing w:val="3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7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c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5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e 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p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5A5A5A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2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y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3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é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 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t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t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6)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5 y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á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 s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a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a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á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2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  <w:p>
            <w:pPr>
              <w:pStyle w:val="Normal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>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b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</w:p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shd w:fill="D9E2F3" w:val="clear"/>
        <w:spacing w:lineRule="auto" w:line="240" w:before="0" w:after="0"/>
        <w:ind w:left="357" w:hanging="357"/>
        <w:contextualSpacing/>
        <w:rPr>
          <w:rFonts w:ascii="Corbel" w:hAnsi="Corbel" w:cs="Arial"/>
          <w:b/>
          <w:b/>
          <w:lang w:val="es-ES_tradnl"/>
        </w:rPr>
      </w:pPr>
      <w:r>
        <w:rPr>
          <w:rFonts w:cs="Arial" w:ascii="Corbel" w:hAnsi="Corbel"/>
          <w:b/>
          <w:lang w:val="es-ES_tradnl"/>
        </w:rPr>
        <w:t>OBJETIVO 2</w:t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358"/>
        <w:gridCol w:w="3612"/>
        <w:gridCol w:w="4170"/>
      </w:tblGrid>
      <w:tr>
        <w:trPr>
          <w:trHeight w:val="3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D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OBSERVACIONES Y APORT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NUEVA PROPUESTA</w:t>
            </w:r>
          </w:p>
        </w:tc>
      </w:tr>
      <w:tr>
        <w:trPr>
          <w:trHeight w:val="12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OBJETIVO 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om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v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ón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 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r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r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m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4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í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5A5A5A"/>
                <w:spacing w:val="4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m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7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o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B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Le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1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L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3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í 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u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á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0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ifundir y aplicar las directrices de la Organización Mundial de la Salud sobre actividad física y hábitos sedentarios por ciclos de vida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p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-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 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u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-6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Gestionar la oficialización de Ley sustentada en el Código Internacional de Comercialización de Sucedáneos de Leche Matern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6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Reducir la prevalencia de sobrepeso y obesidad en niños de 35,38% a 31,31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8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c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-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ducir la prevalencia de actividad física insuficiente en la población adulta (18-69 años) del 17,80% al 9,24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3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1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o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8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er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o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ma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5A5A5A"/>
                <w:spacing w:val="4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7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e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 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u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3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 y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Incrementar el porcentaje de la población de niñas, niños y adolescentes (5-17 años) que realizan actividad física a 9,24 horas a la seman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ducir la prevalencia de actividad física insuficiente en la población adulta (18-69 años) del 17,80% al 9,24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,7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up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o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u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e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-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9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)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6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isminuir la tasa de nacimientos por embarazo en niñas (10-14 años) del 2,0 al 0,52 por cada 1.000 nacidos viv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shd w:fill="FFF2CC" w:val="clear"/>
        <w:spacing w:lineRule="auto" w:line="240" w:before="0" w:after="0"/>
        <w:ind w:left="357" w:hanging="357"/>
        <w:contextualSpacing/>
        <w:rPr>
          <w:rFonts w:ascii="Corbel" w:hAnsi="Corbel" w:cs="Arial"/>
          <w:b/>
          <w:b/>
          <w:lang w:val="es-ES_tradnl"/>
        </w:rPr>
      </w:pPr>
      <w:r>
        <w:rPr>
          <w:rFonts w:cs="Arial" w:ascii="Corbel" w:hAnsi="Corbel"/>
          <w:b/>
          <w:lang w:val="es-ES_tradnl"/>
        </w:rPr>
        <w:t>OBJETIVO 3</w:t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358"/>
        <w:gridCol w:w="3609"/>
        <w:gridCol w:w="417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D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OBSERVACIONES Y APORTE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NUEVA PROPUESTA</w:t>
            </w:r>
          </w:p>
        </w:tc>
      </w:tr>
      <w:tr>
        <w:trPr>
          <w:trHeight w:val="13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OBJETIVO 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g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de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d a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l de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d 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m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f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ib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 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b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3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3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r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0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ctualizar e implementar el plan de certificación de la eliminación de PIAN, rabia humana transmitida por canes y lep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9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á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,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1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r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70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9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á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lcanzar una cobertura de vacunación con esquema completo para COVID-19 de al menos el 95% de la població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u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H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8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m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é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 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8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0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4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p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T.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zi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L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r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0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Sistem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Nacional d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alu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Sistem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Nacional de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alu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educir la mortalidad prematura por enfermedades no transmisibles en un 25%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o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5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30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0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ma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5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t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ducir la razón de muerte materna de 57,6 a 28,41 fallecimientos por cada 100.000 nacidos vivo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s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Fortalecer las capacidades nacionales para la aplicación del Reglamento Sanitario Internaciona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"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"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-1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m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Implementar un proceso de socialización y capacitación del Reglamento Sanitario Internaciona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-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shd w:fill="EDEDED" w:val="clear"/>
        <w:spacing w:lineRule="auto" w:line="240" w:before="0" w:after="0"/>
        <w:ind w:left="357" w:hanging="357"/>
        <w:contextualSpacing/>
        <w:rPr>
          <w:rFonts w:ascii="Corbel" w:hAnsi="Corbel" w:cs="Arial"/>
          <w:b/>
          <w:b/>
          <w:lang w:val="es-ES_tradnl"/>
        </w:rPr>
      </w:pPr>
      <w:r>
        <w:rPr>
          <w:rFonts w:cs="Arial" w:ascii="Corbel" w:hAnsi="Corbel"/>
          <w:b/>
          <w:lang w:val="es-ES_tradnl"/>
        </w:rPr>
        <w:t>OBJETIVO 4</w:t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14"/>
        <w:gridCol w:w="3579"/>
        <w:gridCol w:w="404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D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OBSERVACIONES Y APORT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NUEVA PROPUESTA</w:t>
            </w:r>
          </w:p>
        </w:tc>
      </w:tr>
      <w:tr>
        <w:trPr>
          <w:trHeight w:val="12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OBJETIVO 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s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 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f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m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,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 p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v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5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 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p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d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a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7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0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1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inisterio de Salud</w:t>
            </w:r>
            <w:r>
              <w:rPr>
                <w:rFonts w:eastAsia="Calibri" w:cs="Arial" w:ascii="Corbel" w:hAnsi="Corbel"/>
                <w:color w:val="000000"/>
                <w:spacing w:val="-1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ñ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3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Incrementar el porcentaje de mujeres en edad reproductiva (15 a 49 años) cuyas necesidades de anticoncepción se encuentran satisfechas al menos al 69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inisterio de Salud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1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1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3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Desarrollo de una agenda digital que permita fortalecer la capacidad operativa y resolutiva de la red de servicios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e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 s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ncrementar la percepción de la satisfacción de la calidad de los servicios del Ministerio de Salud Públi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educir el número de infecciones asociadas a la atención en salud (IAAS) causadas por microorganismos resistentes a los carbapenémico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H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t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 v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</w:p>
          <w:p>
            <w:pPr>
              <w:pStyle w:val="Normal"/>
              <w:rPr>
                <w:rFonts w:ascii="Corbel" w:hAnsi="Corbel" w:eastAsia="Calibri" w:cs="Arial"/>
                <w:color w:val="5A5A5A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-1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o 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r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ó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plicar metodologías de evaluación de las tecnologías sanitarias en el proceso para la decisión de su incorporación en los sistemas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inisterio de Salud</w:t>
            </w:r>
            <w:r>
              <w:rPr>
                <w:rFonts w:eastAsia="Calibri" w:cs="Arial" w:ascii="Corbel" w:hAnsi="Corbel"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v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y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ó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4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g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x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1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shd w:fill="FBE4D5" w:val="clear"/>
        <w:spacing w:lineRule="auto" w:line="240" w:before="0" w:after="0"/>
        <w:ind w:left="357" w:hanging="357"/>
        <w:contextualSpacing/>
        <w:rPr>
          <w:rFonts w:ascii="Corbel" w:hAnsi="Corbel" w:cs="Arial"/>
          <w:b/>
          <w:b/>
          <w:lang w:val="es-ES_tradnl"/>
        </w:rPr>
      </w:pPr>
      <w:r>
        <w:rPr>
          <w:rFonts w:cs="Arial" w:ascii="Corbel" w:hAnsi="Corbel"/>
          <w:b/>
          <w:lang w:val="es-ES_tradnl"/>
        </w:rPr>
        <w:t>OBJETIVO 5</w:t>
      </w:r>
    </w:p>
    <w:p>
      <w:pPr>
        <w:pStyle w:val="Normal"/>
        <w:rPr>
          <w:rFonts w:ascii="Corbel" w:hAnsi="Corbel" w:cs="Arial"/>
          <w:b/>
          <w:b/>
          <w:sz w:val="22"/>
          <w:szCs w:val="22"/>
          <w:lang w:val="es-ES_tradnl"/>
        </w:rPr>
      </w:pPr>
      <w:r>
        <w:rPr>
          <w:rFonts w:cs="Arial" w:ascii="Corbel" w:hAnsi="Corbe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14"/>
        <w:gridCol w:w="3579"/>
        <w:gridCol w:w="4047"/>
      </w:tblGrid>
      <w:tr>
        <w:trPr>
          <w:trHeight w:val="3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PD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OBSERVACIONES Y APORT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color w:val="FFFFFF"/>
                <w:sz w:val="22"/>
                <w:szCs w:val="22"/>
                <w:lang w:val="es-ES_tradnl"/>
              </w:rPr>
              <w:t>NUEVA PROPUESTA</w:t>
            </w:r>
          </w:p>
        </w:tc>
      </w:tr>
      <w:tr>
        <w:trPr>
          <w:trHeight w:val="9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OBJETIVO 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color w:val="2E5395"/>
                <w:spacing w:val="5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rm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a q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5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3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6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r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3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l de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-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b/>
                <w:bCs/>
                <w:color w:val="2E5395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b/>
                <w:bCs/>
                <w:color w:val="2E5395"/>
                <w:spacing w:val="1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 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o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1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u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6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e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S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ctualizar el marco legal de salud en armonía con el mandato Constituciona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4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y</w:t>
            </w:r>
            <w:r>
              <w:rPr>
                <w:rFonts w:eastAsia="Calibri" w:cs="Arial" w:ascii="Corbel" w:hAnsi="Corbel"/>
                <w:color w:val="000000"/>
                <w:spacing w:val="4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u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a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e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2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2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2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 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m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ñ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44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/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0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0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5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 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é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4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7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.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h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 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2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1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1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</w:p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7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ESTRATEGIA 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4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 c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14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 y 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m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q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or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7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3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3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j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3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0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1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6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h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6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%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OBJETIVO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5A5A5A"/>
                <w:spacing w:val="3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pa</w:t>
            </w:r>
            <w:r>
              <w:rPr>
                <w:rFonts w:eastAsia="Calibri" w:cs="Arial" w:ascii="Corbel" w:hAnsi="Corbel"/>
                <w:color w:val="5A5A5A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5A5A5A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5A5A5A"/>
                <w:spacing w:val="2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ores</w:t>
            </w:r>
            <w:r>
              <w:rPr>
                <w:rFonts w:eastAsia="Calibri" w:cs="Arial" w:ascii="Corbel" w:hAnsi="Corbel"/>
                <w:color w:val="5A5A5A"/>
                <w:spacing w:val="1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5A5A5A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em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5A5A5A"/>
                <w:spacing w:val="-4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5A5A5A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Sa</w:t>
            </w:r>
            <w:r>
              <w:rPr>
                <w:rFonts w:eastAsia="Calibri" w:cs="Arial" w:ascii="Corbel" w:hAnsi="Corbel"/>
                <w:color w:val="5A5A5A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5A5A5A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5A5A5A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17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(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,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7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)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,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s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d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 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z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8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Implementar un mecanismo de contraloría y veeduría social del sector de la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b/>
                <w:bCs/>
                <w:sz w:val="22"/>
                <w:szCs w:val="22"/>
                <w:lang w:val="es-ES_tradnl"/>
              </w:rPr>
              <w:t>MET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a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Sistema Nacional de Salu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4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á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4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45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5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f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r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r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%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l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 en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r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a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g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 xml:space="preserve">d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ú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b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i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e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5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y</w:t>
            </w:r>
            <w:r>
              <w:rPr>
                <w:rFonts w:eastAsia="Calibri" w:cs="Arial" w:ascii="Corbel" w:hAnsi="Corbel"/>
                <w:color w:val="000000"/>
                <w:spacing w:val="9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v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ur</w:t>
            </w:r>
            <w:r>
              <w:rPr>
                <w:rFonts w:eastAsia="Calibri" w:cs="Arial" w:ascii="Corbel" w:hAnsi="Corbel"/>
                <w:color w:val="000000"/>
                <w:spacing w:val="-6"/>
                <w:sz w:val="22"/>
                <w:szCs w:val="22"/>
                <w:lang w:val="es-ES_tradnl"/>
              </w:rPr>
              <w:t>í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4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c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o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rFonts w:eastAsia="Calibri" w:cs="Arial" w:ascii="Corbel" w:hAnsi="Corbel"/>
                <w:color w:val="000000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11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a s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u</w:t>
            </w: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  <w:t>d</w:t>
            </w:r>
            <w:r>
              <w:rPr>
                <w:rFonts w:eastAsia="Calibri" w:cs="Arial" w:ascii="Corbel" w:hAnsi="Corbel"/>
                <w:color w:val="000000"/>
                <w:spacing w:val="3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i</w:t>
            </w:r>
            <w:r>
              <w:rPr>
                <w:rFonts w:eastAsia="Calibri" w:cs="Arial" w:ascii="Corbel" w:hAnsi="Corbel"/>
                <w:color w:val="000000"/>
                <w:spacing w:val="-3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Corbel" w:hAnsi="Corbel"/>
                <w:color w:val="000000"/>
                <w:spacing w:val="1"/>
                <w:sz w:val="22"/>
                <w:szCs w:val="22"/>
                <w:lang w:val="es-ES_tradnl"/>
              </w:rPr>
              <w:t>l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m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e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n</w:t>
            </w:r>
            <w:r>
              <w:rPr>
                <w:rFonts w:eastAsia="Calibri" w:cs="Arial" w:ascii="Corbel" w:hAnsi="Corbel"/>
                <w:color w:val="000000"/>
                <w:spacing w:val="-1"/>
                <w:sz w:val="22"/>
                <w:szCs w:val="22"/>
                <w:lang w:val="es-ES_tradnl"/>
              </w:rPr>
              <w:t>t</w:t>
            </w:r>
            <w:r>
              <w:rPr>
                <w:rFonts w:eastAsia="Calibri" w:cs="Arial" w:ascii="Corbel" w:hAnsi="Corbel"/>
                <w:color w:val="000000"/>
                <w:spacing w:val="-2"/>
                <w:sz w:val="22"/>
                <w:szCs w:val="22"/>
                <w:lang w:val="es-ES_tradnl"/>
              </w:rPr>
              <w:t>a</w:t>
            </w:r>
            <w:r>
              <w:rPr>
                <w:rFonts w:eastAsia="Calibri" w:cs="Arial" w:ascii="Corbel" w:hAnsi="Corbel"/>
                <w:color w:val="000000"/>
                <w:spacing w:val="2"/>
                <w:sz w:val="22"/>
                <w:szCs w:val="22"/>
                <w:lang w:val="es-ES_tradnl"/>
              </w:rPr>
              <w:t>d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Corbel" w:hAnsi="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2"/>
          <w:lang w:val="es-ES_tradnl"/>
        </w:rPr>
      </w:pPr>
      <w:r>
        <w:rPr>
          <w:rFonts w:cs="Arial" w:ascii="Corbel" w:hAnsi="Corbe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905" w:footer="70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28955</wp:posOffset>
          </wp:positionH>
          <wp:positionV relativeFrom="paragraph">
            <wp:posOffset>-555625</wp:posOffset>
          </wp:positionV>
          <wp:extent cx="9479280" cy="11836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232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7928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370840</wp:posOffset>
          </wp:positionH>
          <wp:positionV relativeFrom="paragraph">
            <wp:posOffset>-989330</wp:posOffset>
          </wp:positionV>
          <wp:extent cx="9479280" cy="11506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82820"/>
                  <a:stretch>
                    <a:fillRect/>
                  </a:stretch>
                </pic:blipFill>
                <pic:spPr bwMode="auto">
                  <a:xfrm>
                    <a:off x="0" y="0"/>
                    <a:ext cx="947928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5A5A5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0:00Z</dcterms:created>
  <dc:creator>Microsoft Office User</dc:creator>
  <dc:description/>
  <cp:keywords/>
  <dc:language>en-US</dc:language>
  <cp:lastModifiedBy>usuario</cp:lastModifiedBy>
  <cp:lastPrinted>2021-12-20T16:03:00Z</cp:lastPrinted>
  <dcterms:modified xsi:type="dcterms:W3CDTF">2021-12-21T13:50:00Z</dcterms:modified>
  <cp:revision>2</cp:revision>
  <dc:subject/>
  <dc:title/>
</cp:coreProperties>
</file>